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left="1080" w:hanging="0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  <w:t xml:space="preserve">Naprawy urządzeń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  <w:t>1. Wykonawca w ramach przedmiotu umowy zobowiązuje się w szczególności                             do wykonywania napraw bieżących oraz remontów następujących urządz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prawy urządzeń objętych niniejszą umową będą wykonywane w miejscu użytkowania tych urządzeń, z zastrzeżeniem przypadków, kiedy zachodzić będzie konieczność wykonania usługi naprawy poza miejscem użytkowania tych urządzeń, w tym w siedzibie Wykonawc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W przypadku, kiedy zachodzić będzie konieczność wykonania usługi naprawy poza miejscem użytkowania urządzeń, w tym w siedzibie Wykonawcy, transport i koszt transportu jest w gestii Wykonawcy lub Zamawiający dokona dostarczenia urządzeń do miejsca wykonania usługi na koszt Wykonawcy, według bieżących ustaleń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prawy będą wykonywane na zlecenie telefoniczne potwierdzone na piśmie lub mailowe wysyłane przez pracowników Działu Technicznej Zamawiającego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 Konieczność przeprowadzenia napraw lub wymiany części zamiennych lub zużytych na nowe Wykonawca wykona w oparciu o ofertę z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zobowiązuje się do przystąpienia do usuwania awarii od dnia zawarcia umowy w dni robocze od poniedziałku do piątku w godzinach 8.00 -14.00 – nie później jednak niż w ciągu 5 dni roboczych od momentu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kończyć usuwanie awarii w okresie obowiązywania umowy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Wykonawca udziela na okres 6 miesięcy gwarancję należytego wykonania naprawy, przez co należy rozumieć gwarancję na wykonane czynności i użyte części zamienne do wykonania usługi.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1. Wykonawca będzie wykonywał usługę w godzinach ustalonych z Zamawiającym 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–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eferowane godziny pracy personelu nadzoru -7:00 - 14:00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2. Raporty serwisowe i serwisowe Karty Pracy z napraw urządzeń potwierdzają przedstawiciele komórek organizacyjnych Zamawiającego, w których użytkowane są urządzenia objęte przedmiotem niniejszej umowy, tj. lekarz dyżurny, Ordynator, Pielęgniarka Oddziałowa, Kierownik Poradni, Pracowni, Przychodni, Pracownicy Działu Technicznego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3. Raporty serwisowe i Karty Pracy należy pozostawić u użytkownika urządzenia /urządzeń/jeśli usługa jest wykonywana w godzinach przedpołudniowych lub przesłać mailem lub faksem do Działu Technicznego w terminie do 3 dni roboczych od daty zakończenia wykonania u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4. W Raporcie serwisowym i Karcie Pracy muszą być wyszczególnione wykonane czynności serwisowe i naprawcze, zastosowane materiały, części oraz dane zgodne z wymaganiami wynikającymi z ustawy o wyrobach medycznych, w tym jednoznaczne stwierdzenie, że urządzenie technicznie jest sprawne i może być użytkowa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5. Podstawą do stwierdzenia wykonania usługi i zapłaty wynagrodzenia będzie potwierdzenie w Karcie Pracy lub w Raporcie serwisowym czynności oraz danych, o których mowa w ust.4 niniejszego paragrafu, czytelnym podpisem i ostemplowanie pieczątką przez osobę upoważnioną ze strony Zamawiającego do akceptacji wypełnionych przez Wykonawcę Kart Pracy i Raportów serwisowych.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6. </w:t>
      </w:r>
      <w:r>
        <w:rPr>
          <w:rFonts w:cs="Arial" w:ascii="Arial" w:hAnsi="Arial"/>
          <w:sz w:val="22"/>
          <w:szCs w:val="22"/>
        </w:rPr>
        <w:t>Wykonawca oświadcza i gwarantuje, że;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posiada niezbędne kwalifikacje i doświadczenie do dokonywania napraw oraz urządzeń         objętych niniejszą umow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poprzez wykonywanie usługi nie pogorszy się stan techniczny urządzeń, przez co urządzenia nie utracą ważności certyfikatów i świadectw bezpieczeńst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ykonawca jest zobowiązany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czynności naprawcze z należytą starannością, zgodnie z właściwościami urządzenia/urządzeń/objętych przedmiotem niniejszej umowy, obowiązującymi w tym zakresie przepisami prawa, instrukcjami, standardami i norm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ć do napraw tylko części i materiały fabrycznie nowe i dopuszczone do obrotu, spełniające wymagane przez producenta parametry oraz zgodne z obowiązującymi w stosunku do nich normami i przepisami. Zamawiający dopuszcza zastosowanie części regenerowanych w miejsce ujętych wcześniej w kalkulacji naprawy, po uprzednim uzgodnieniu w formie pisemnej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ować lub zagospodarować - zgodnie z obowiązującymi przepisami prawa -wszelkie odpady powstałe w wyniku realizacji przedmiotu umowy (tj. zużyt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ymienione części zamienne, podzespoły akumulatory, obudo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aktualną polisę ubezpieczeniową w zakresie prowadzonej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wymaga od Wykonawcy autoryzacji producenta lub  posiadania                         w zasobach Wykonawcy osoby/osób posiadających imienny aktualny certyfikat wystawiony przez producenta urządzenia lub jego autoryzowanego przedstawiciela poświadczający przeszkolenie w zakresie obsługi serwisowej urządzeń objętych                    w pakietach numer: 2, 3 przedmiotowego zapytania ofertowego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pl-PL" w:bidi="ar-SA"/>
        </w:rPr>
        <w:t>Wymagane przez Zamawiającego dokumenty, które należy dołączyć do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Wypełniony formularz oferty – załącznik nr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Wypełniony formularz asortymentowo-cenowy – załącznik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>
          <w:rFonts w:ascii="Arial" w:hAnsi="Arial" w:cs="Arial"/>
          <w:b/>
          <w:b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>Oświadczenie – załącznik nr 3 – dla wszystkich pakie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360"/>
        <w:rPr/>
      </w:pPr>
      <w:bookmarkStart w:id="0" w:name="_Hlk160020544"/>
      <w:r>
        <w:rPr>
          <w:rFonts w:cs="Arial" w:ascii="Arial" w:hAnsi="Arial"/>
          <w:b/>
          <w:kern w:val="0"/>
          <w:sz w:val="22"/>
          <w:szCs w:val="22"/>
          <w:lang w:eastAsia="pl-PL" w:bidi="ar-SA"/>
        </w:rPr>
        <w:t xml:space="preserve">Dot. pakietów 2, Świadectwo autoryzacji lub </w:t>
      </w:r>
      <w:r>
        <w:rPr>
          <w:rFonts w:cs="Arial" w:ascii="Arial" w:hAnsi="Arial"/>
          <w:b/>
          <w:sz w:val="22"/>
          <w:szCs w:val="22"/>
          <w:lang w:eastAsia="pl-PL"/>
        </w:rPr>
        <w:t>imienny aktualny certyfikat wystawiony przez przedstawiciela poświadczający przeszkolenie w zakresie obsługi serwisowej urządzeń – załącznik nr 5</w:t>
      </w:r>
      <w:bookmarkEnd w:id="0"/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Lucida Sans Unicode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3:00Z</dcterms:created>
  <dc:creator>Zbigniew Szyszko</dc:creator>
  <dc:description/>
  <cp:keywords/>
  <dc:language>en-US</dc:language>
  <cp:lastModifiedBy>adm</cp:lastModifiedBy>
  <cp:lastPrinted>2020-11-30T12:23:00Z</cp:lastPrinted>
  <dcterms:modified xsi:type="dcterms:W3CDTF">2024-08-20T12:27:00Z</dcterms:modified>
  <cp:revision>10</cp:revision>
  <dc:subject/>
  <dc:title>Szczegółowy opis przedmiotu zamówienia</dc:title>
</cp:coreProperties>
</file>