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kstpodstawowy21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  i zaprasza do składania ofert na udzielanie zamówienia na świadczenia zdrowotne.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121100-4 Ogólne Usługi lekarskie</w:t>
      </w:r>
    </w:p>
    <w:p>
      <w:pPr>
        <w:pStyle w:val="Tekstpodstawowy2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konkursu ofert jest udzielenie zamówienia na wykonywanie lekarskich świadczeń zdrowotnych z zakresu nocnej i świątecznej opieki zdrowotnej, udzielanych w warunkach ambulatoryjnych oraz w miejscu zamieszkania lub pobytu świadczeniobiorcy w ramach podstawowej opieki zdrowotn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informacje o przedmiocie konkursu wraz z warunkami udziału określono w Szczegółowych Warunkach Konkursu Ofert (SWKO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kumenty do odebrania w Dziale Lecznictwa i Statystyki Medycznej Miejskiego Szpitala Zespolonego z siedzibą w Częstochowie przy ul. Mirowskiej 15 (pawilon „G”)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4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/>
        <w:t>Oferentom udostępnia się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czegółowe Warunki Konkursu Ofert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um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/w dokumenty mogą być przesłane drogą elektroniczną na wskazany przez oferenta adres e-mail, tel. kontaktowy 34 370 21 0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Czas realizacji zamówienia: </w:t>
      </w:r>
      <w:r>
        <w:rPr>
          <w:rFonts w:cs="Arial" w:ascii="Arial" w:hAnsi="Arial"/>
          <w:color w:val="000000"/>
        </w:rPr>
        <w:t xml:space="preserve">od dnia 01.10.2024 r. do </w:t>
      </w:r>
      <w:r>
        <w:rPr>
          <w:rFonts w:cs="Arial" w:ascii="Arial" w:hAnsi="Arial"/>
        </w:rPr>
        <w:t>dnia 30.09.2025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może zwracać się do Udzielającego zamówienia (najpóźniej na 3 dni przed terminem składania ofert), odnośnie wszelkich wątpliwości dot. konkursu ofert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       w Częstochowie, pocztą elektroniczną (</w:t>
      </w:r>
      <w:hyperlink r:id="rId2">
        <w:r>
          <w:rPr>
            <w:rStyle w:val="InternetLink"/>
            <w:rFonts w:cs="Arial" w:ascii="Arial" w:hAnsi="Arial"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 xml:space="preserve">) lub faksem na nr 034 370 27 92, z dopiskiem </w:t>
      </w:r>
      <w:r>
        <w:rPr>
          <w:rFonts w:cs="Arial" w:ascii="Arial" w:hAnsi="Arial"/>
          <w:b w:val="false"/>
          <w:bCs w:val="false"/>
          <w:i/>
          <w:iCs/>
        </w:rPr>
        <w:t>„Konkurs ofert na wykonywanie lekarskich świadczeń zdrowotnych – nocna i świąteczna opieka zdrowotna”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Ofertę należy złożyć w zaklejonej kopercie w Miejskim Szpitalu Zespolonym przy ul. Mirowskiej 15 w Częstochowie w pawilonie „G” pokój nr 1, do dnia </w:t>
      </w:r>
      <w:r>
        <w:rPr>
          <w:rFonts w:cs="Arial" w:ascii="Arial" w:hAnsi="Arial"/>
        </w:rPr>
        <w:t>23.09.2024 r.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b w:val="false"/>
          <w:bCs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Konkurs ofert na wykonywanie lekarskich świadczeń zdrowotnych – nocna i świąteczna opieka zdrowotna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iCs/>
        </w:rPr>
        <w:t>Nie otwierać przed dniem 23.09.2024 r. przed godz. 12</w:t>
      </w:r>
      <w:r>
        <w:rPr>
          <w:rFonts w:cs="Arial" w:ascii="Arial" w:hAnsi="Arial"/>
          <w:i/>
          <w:iCs/>
          <w:vertAlign w:val="superscript"/>
        </w:rPr>
        <w:t>30”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  Otwarcie ofert konkursowych nastąpi w Dziale Lecznictwa i Statystyki Medycznej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Miejskiego Szpitala Zespolonego w Częstochowie przy ul. Mirowskiej15 (pawilon „G”) w dniu </w:t>
      </w:r>
      <w:r>
        <w:rPr>
          <w:rFonts w:cs="Arial" w:ascii="Arial" w:hAnsi="Arial"/>
        </w:rPr>
        <w:t>23.</w:t>
      </w:r>
      <w:r>
        <w:rPr>
          <w:rFonts w:cs="Arial" w:ascii="Arial" w:hAnsi="Arial"/>
          <w:bCs w:val="false"/>
        </w:rPr>
        <w:t xml:space="preserve">09.2024 r. o godz.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  <w:i/>
          <w:iCs/>
          <w:vertAlign w:val="superscript"/>
        </w:rPr>
        <w:t>30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9. Sposób powiadomienia o rozstrzygnięciu konkursu: komunikat na stronie internetowej Miejskiego Szpitala Zespolonego oraz komunikat na tablicy ogłoszeń w siedzibie Udzielającego zamówienia.</w:t>
      </w:r>
    </w:p>
    <w:p>
      <w:pPr>
        <w:pStyle w:val="TextBody"/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bCs w:val="false"/>
        </w:rPr>
        <w:t>.  Oferent będzie związany złożoną ofertą przez okres 30 dni od upływu terminu  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Udzielający zamówienia zastrzega sobie prawo odwołania</w:t>
      </w:r>
      <w:r>
        <w:rPr>
          <w:rFonts w:cs="Arial" w:ascii="Arial" w:hAnsi="Arial"/>
          <w:b w:val="false"/>
          <w:bCs w:val="false"/>
          <w:color w:val="000000"/>
        </w:rPr>
        <w:t xml:space="preserve"> całości lub części</w:t>
      </w:r>
      <w:r>
        <w:rPr>
          <w:rFonts w:cs="Arial" w:ascii="Arial" w:hAnsi="Arial"/>
          <w:b w:val="false"/>
          <w:bCs w:val="false"/>
        </w:rPr>
        <w:t xml:space="preserve"> konkursu na każdym etapie postępowania oraz przesunięcia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right="363" w:hanging="0"/>
      <w:jc w:val="both"/>
      <w:rPr/>
    </w:pPr>
    <w:r>
      <w:rPr>
        <w:rFonts w:cs="Arial" w:ascii="Arial" w:hAnsi="Arial"/>
        <w:sz w:val="18"/>
        <w:szCs w:val="18"/>
      </w:rPr>
      <w:t xml:space="preserve">______________________________________________________________________________________Załącznik Nr 1 do Zarządzenia Nr 38/24 Dyrektora Miejskiego Szpitala Zespolonego w Częstochowie z dnia                    16 września 2024 r. </w:t>
    </w:r>
    <w:r>
      <w:rPr>
        <w:rFonts w:cs="Arial" w:ascii="Arial" w:hAnsi="Arial"/>
        <w:sz w:val="18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Załącznik Nr 1 do Zarządzenia Nr 38/24</w:t>
    </w:r>
  </w:p>
  <w:p>
    <w:pPr>
      <w:pStyle w:val="NormalnyWeb"/>
      <w:keepNext w:val="true"/>
      <w:spacing w:before="0" w:after="0"/>
      <w:ind w:firstLine="453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keepNext w:val="true"/>
      <w:pBdr>
        <w:bottom w:val="single" w:sz="6" w:space="1" w:color="000000"/>
      </w:pBdr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w Częstochowie z dnia 16 września 2024 r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right="0" w:hanging="142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2:00Z</dcterms:created>
  <dc:creator>szpital</dc:creator>
  <dc:description/>
  <cp:keywords/>
  <dc:language>en-US</dc:language>
  <cp:lastModifiedBy>szpital</cp:lastModifiedBy>
  <cp:lastPrinted>2012-10-30T12:48:00Z</cp:lastPrinted>
  <dcterms:modified xsi:type="dcterms:W3CDTF">2024-09-16T07:21:00Z</dcterms:modified>
  <cp:revision>92</cp:revision>
  <dc:subject/>
  <dc:title/>
</cp:coreProperties>
</file>