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>Załącznik nr 5 do regulaminu</w:t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left" w:pos="5387" w:leader="none"/>
        </w:tabs>
        <w:spacing w:lineRule="auto" w:line="276"/>
        <w:ind w:left="0" w:right="622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 sprawie przyjęcia procedury udzielania</w:t>
        <w:br/>
        <w:t>których wartość, bez podatku od towarów i usług</w:t>
        <w:br/>
        <w:t>nie przekracza kwoty 130 000 złotych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– ZAPROSZENIE DO SKŁADANIA OFER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: STI/WZD/2024/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zapytanie ofertowe znajduje się na stronie internetowej Zamawiającego/platformie zakupow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I. ZAMAWIAJĄCY </w:t>
      </w:r>
    </w:p>
    <w:p>
      <w:pPr>
        <w:pStyle w:val="WW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 ZOZ Miejski Szpital Zespolony z siedzibą w Częstochowie </w:t>
      </w:r>
    </w:p>
    <w:p>
      <w:pPr>
        <w:pStyle w:val="WW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Mirowskiej 15</w:t>
      </w:r>
    </w:p>
    <w:p>
      <w:pPr>
        <w:pStyle w:val="WWTekstpodstawowy2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IP: 949 17 63 544 </w:t>
        <w:tab/>
        <w:t xml:space="preserve">REGON: 151586247 </w:t>
        <w:tab/>
        <w:t xml:space="preserve"> KRS: 0000026830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OPIS PRZEDMIOTU ZAMÓWIENIA 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bookmarkStart w:id="0" w:name="Bookmark"/>
      <w:r>
        <w:rPr>
          <w:rFonts w:cs="Arial" w:ascii="Arial" w:hAnsi="Arial"/>
          <w:b/>
        </w:rPr>
        <w:t>Przedłużenie licencji i wdrożenie oprogramowania antywirusowego dla potrzeb Miejskiego Szpitala Zespolonego w Częstochowie</w:t>
      </w:r>
      <w:bookmarkEnd w:id="0"/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: Zakup niezbędny do zabezpieczenia komputerów pod względem antywirusowym wraz z pakietem rozszerzonego wykrywania i reagowania XDR, narzędzie służące do identyfikacji nietypowych zachowań i naruszeń bezpieczeństwa firmowej sieci. Umowa na 6 miesięcy dla 350 stanowisk. Szczegółowy opis zamówienia zawiera Załącznik nr 1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Wymagane oświadczenia/dokumenty: …………………………………………………………………………….</w:t>
      </w:r>
    </w:p>
    <w:p>
      <w:pPr>
        <w:pStyle w:val="Normal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Zamawiający </w:t>
      </w:r>
      <w:r>
        <w:rPr>
          <w:rFonts w:cs="Arial" w:ascii="Arial" w:hAnsi="Arial"/>
          <w:strike/>
        </w:rPr>
        <w:t>dopuszcza</w:t>
      </w:r>
      <w:r>
        <w:rPr>
          <w:rFonts w:cs="Arial" w:ascii="Arial" w:hAnsi="Arial"/>
        </w:rPr>
        <w:t xml:space="preserve">/nie dopuszcza możliwości składania ofert częściowych*. </w:t>
      </w:r>
    </w:p>
    <w:p>
      <w:pPr>
        <w:pStyle w:val="Normal"/>
        <w:widowControl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Zamawiający </w:t>
      </w:r>
      <w:r>
        <w:rPr>
          <w:rFonts w:cs="Arial" w:ascii="Arial" w:hAnsi="Arial"/>
          <w:strike/>
        </w:rPr>
        <w:t>dopuszcza</w:t>
      </w:r>
      <w:r>
        <w:rPr>
          <w:rFonts w:cs="Arial" w:ascii="Arial" w:hAnsi="Arial"/>
        </w:rPr>
        <w:t>/nie dopuszcza możliwości powierzenia części lub całości zamówienia podwykonawcom*.</w:t>
      </w:r>
    </w:p>
    <w:p>
      <w:pPr>
        <w:pStyle w:val="ListParagraph"/>
        <w:spacing w:lineRule="auto" w:line="276"/>
        <w:ind w:left="72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zaznaczyć odpowiednio</w:t>
      </w:r>
    </w:p>
    <w:p>
      <w:pPr>
        <w:pStyle w:val="ListParagraph"/>
        <w:spacing w:lineRule="auto" w:line="276"/>
        <w:ind w:left="72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TERMIN I MIEJSCE WYKONANIA ZAMÓWI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przedmiotu zamówienia: (6 miesięcy) styczeń 2025 - czerwiec 2025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ejsce wykonania zamówienia: Miejski Szpital Zespolony w Częstochowie : </w:t>
        <w:br/>
        <w:t>ul, Mirowska 15, Mickiewicza 12 i ul. Bony 1/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V. KRYTERIA OCENY OFER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na - 100.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ne: podać i opisać wagi procentowe lub sposób przyznawania punktacji 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OPIS SPOSOBU PRZYGOTOWANIA OFERTY 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złożyć ofertę na formularzu załączonym do niniejszego zapytania. 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e oferty w formie papierowej ofertę należy umieścić w zamkniętej kopercie i oznaczyć: „Oferta na zapytanie ofertowe: </w:t>
      </w:r>
      <w:r>
        <w:rPr>
          <w:rFonts w:cs="Arial" w:ascii="Arial" w:hAnsi="Arial"/>
          <w:b/>
        </w:rPr>
        <w:t>Przedłużenie licencji i wdrożenie oprogramowania antywirusowego dla potrzeb Miejskiego Szpitala Zespolonego w Częstochowie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składania oferty w innej formie – poczta elektroniczna.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ListParagraph"/>
        <w:spacing w:lineRule="auto" w:line="276"/>
        <w:ind w:left="72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ełnomocnictwo – jeżeli dotycz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. WARUNKI UDZIAŁU W POSTĘPOWANIU</w:t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udzielenie zamówienia mogą ubiegać się Wykonawcy, którzy nie podlegają wykluczeniu na podstawie art.7 ust.1 ustawy z dnia 13 kwietnia 2022r. o szczególnych rozwiązaniach w zakresie przeciwdziałania wspieraniu agresji na Ukrainę oraz służących ochronie bezpieczeństwa narodowego (Dz. U. 2022, poz.835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MIEJSCE ORAZ TERMIN SKŁADANIA OFERT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 xml:space="preserve">Oferty należy składać w terminie do: </w:t>
      </w:r>
      <w:r>
        <w:rPr>
          <w:rFonts w:cs="Arial" w:ascii="Arial" w:hAnsi="Arial"/>
          <w:b/>
        </w:rPr>
        <w:t>10.01.2024</w:t>
      </w:r>
      <w:r>
        <w:rPr>
          <w:rFonts w:cs="Arial" w:ascii="Arial" w:hAnsi="Arial"/>
        </w:rPr>
        <w:t xml:space="preserve"> do godziny: </w:t>
      </w:r>
      <w:r>
        <w:rPr>
          <w:rFonts w:cs="Arial" w:ascii="Arial" w:hAnsi="Arial"/>
          <w:b/>
        </w:rPr>
        <w:t>10.00</w:t>
      </w:r>
    </w:p>
    <w:p>
      <w:pPr>
        <w:pStyle w:val="WWTekstpodstawowy2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składania oferty w innej formie:  - adres mailowy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informatyk@zsm.czest.pl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składania oferty w formie papierowej za pośrednictwem operatora pocztowego, kuriera lub osobiście należy złożyć ofertę do siedziby Zamawiającego – SP ZOZ Miejski Szpital Zespolony ul. Mirowska 15, 42-200 Częstochowa – budynek G I piętro - sekretariat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ferty złożone po terminie nie będą rozpatrywane.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rzed upływem terminu składania ofert zmienić lub wycofać swoją ofertę.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INFORMACJE DOTYCZĄCE WYBORU NAJKORZYSTNIEJSZEJ OFERTY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cja o wyborze najkorzystniejszej oferty lub unieważnieniu postępowania zostanie zamieszczona na stronie internetowej/platformie zakupowej Zamawiającego oraz przesłana do Wykonawców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X. DODATKOWE INFORMACJE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ą/ami uprawnioną/ymi do udzielania informacji ze strony Zamawiającego jest/są:</w:t>
        <w:br/>
        <w:t xml:space="preserve"> Artur Makles . tel. 34 370 21 12  e-mail: </w:t>
      </w:r>
      <w:hyperlink r:id="rId3">
        <w:r>
          <w:rPr>
            <w:rStyle w:val="InternetLink"/>
            <w:rFonts w:cs="Arial" w:ascii="Arial" w:hAnsi="Arial"/>
          </w:rPr>
          <w:t>informatyk@zsm.czes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 ZAŁĄCZNIKI  STANOWIĄCE INTEGRALNĄ CZĘŚĆ ZAPROSZENIA – OGŁOSZ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formularz ofert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wzór umow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ałącznik nr 1 – Opis przedmiotu zamówienia stanowiący integralną cześć umowy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>- Informacja Rodo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0" w:right="0" w:firstLine="5103"/>
        <w:rPr>
          <w:rFonts w:ascii="Arial" w:hAnsi="Arial" w:eastAsia="Times New Roman" w:cs="Arial"/>
          <w:b/>
          <w:b/>
          <w:bCs/>
          <w:iCs/>
          <w:spacing w:val="-1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-1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0" w:right="0" w:firstLine="5103"/>
        <w:rPr>
          <w:rFonts w:ascii="Arial" w:hAnsi="Arial" w:eastAsia="Times New Roman" w:cs="Arial"/>
          <w:b/>
          <w:b/>
          <w:bCs/>
          <w:spacing w:val="-1"/>
          <w:lang w:eastAsia="pl-PL"/>
        </w:rPr>
      </w:pPr>
      <w:r>
        <w:rPr>
          <w:rFonts w:eastAsia="Arial" w:cs="Arial" w:ascii="Arial" w:hAnsi="Arial"/>
          <w:b/>
          <w:bCs/>
          <w:spacing w:val="-1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pacing w:val="-1"/>
          <w:lang w:eastAsia="pl-PL"/>
        </w:rPr>
        <w:t>ZATWIERDZIŁ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0" w:right="0" w:firstLine="5103"/>
        <w:rPr>
          <w:rFonts w:ascii="Arial" w:hAnsi="Arial" w:eastAsia="Times New Roman" w:cs="Arial"/>
          <w:b/>
          <w:b/>
          <w:bCs/>
          <w:spacing w:val="-1"/>
          <w:lang w:eastAsia="pl-PL"/>
        </w:rPr>
      </w:pPr>
      <w:r>
        <w:rPr>
          <w:rFonts w:eastAsia="Times New Roman" w:cs="Arial" w:ascii="Arial" w:hAnsi="Arial"/>
          <w:b/>
          <w:bCs/>
          <w:spacing w:val="-1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0" w:right="0" w:firstLine="5103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Arial" w:cs="Arial" w:ascii="Arial" w:hAnsi="Arial"/>
          <w:b/>
          <w:bCs/>
          <w:spacing w:val="-1"/>
          <w:lang w:eastAsia="pl-PL"/>
        </w:rPr>
        <w:t xml:space="preserve">   </w:t>
      </w:r>
      <w:r>
        <w:rPr>
          <w:rFonts w:eastAsia="Times New Roman" w:cs="Arial" w:ascii="Arial" w:hAnsi="Arial"/>
          <w:spacing w:val="-1"/>
          <w:lang w:eastAsia="pl-PL"/>
        </w:rPr>
        <w:t>DYREKTOR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0" w:right="0" w:firstLine="5103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  <w:t>Beata Szafran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eastAsia="Trebuchet MS" w:cs="Trebuchet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widowControl/>
      <w:numPr>
        <w:ilvl w:val="0"/>
        <w:numId w:val="0"/>
      </w:numPr>
      <w:suppressAutoHyphens w:val="true"/>
      <w:ind w:hanging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76" w:right="0" w:hanging="3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zsm.czest.pl" TargetMode="External"/><Relationship Id="rId3" Type="http://schemas.openxmlformats.org/officeDocument/2006/relationships/hyperlink" Target="mailto:informatyk@zsm.cze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8:57Z</dcterms:created>
  <dc:creator/>
  <dc:description/>
  <dc:language>en-US</dc:language>
  <cp:lastModifiedBy/>
  <cp:revision>0</cp:revision>
  <dc:subject/>
  <dc:title/>
</cp:coreProperties>
</file>