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rzeglądy techniczne i konserwacja urządzeń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glądy, konserwacja, ocena stanu technicznego urządzeń objętych niniejszą umową,                       </w:t>
      </w:r>
    </w:p>
    <w:p>
      <w:pPr>
        <w:pStyle w:val="Akapitzlist"/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ywane będą w miejscu użytkowania tych urządzeń.</w:t>
      </w:r>
    </w:p>
    <w:p>
      <w:pPr>
        <w:pStyle w:val="Akapitzlist"/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W przypadku braku lub zmiany daty przeglądu technicznego w Pakietach, Zamawiający       </w:t>
      </w:r>
    </w:p>
    <w:p>
      <w:pPr>
        <w:pStyle w:val="Akapitzlist"/>
        <w:autoSpaceDE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iadomi o terminie wykonania przeglądu technicznego z 14 – dniowym wyprzedzeniem.</w:t>
      </w:r>
    </w:p>
    <w:p>
      <w:pPr>
        <w:pStyle w:val="Akapitzlist"/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 Harmonogram, o którym mowa w ust. 2  niniejszego paragrafu będzie zawarty                     </w:t>
      </w:r>
    </w:p>
    <w:p>
      <w:pPr>
        <w:pStyle w:val="Akapitzlist"/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Załączniku nr 2 do niniejszej umowy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4. Wykonawca w ramach przedmiotu umowy zobowiązuje się w szczególności do:</w:t>
      </w:r>
    </w:p>
    <w:p>
      <w:pPr>
        <w:pStyle w:val="Normal"/>
        <w:widowControl/>
        <w:suppressAutoHyphens w:val="false"/>
        <w:spacing w:lineRule="auto" w:line="360"/>
        <w:ind w:left="426" w:hanging="568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)  wykonywania okresowych przeglądów techniczno-eksploatacyjnych zgodnie z zaleceniami      producenta urządzenia/urządzeń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b)  potwierdzania terminów przeglądów ustalonych w harmonogramie, o którym mowa      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 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§ 2. I.ust.2 i 3 niniejszej umowy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c)  uzgadniania z Zamawiającym terminów wykonania usług objętych przedmiotem niniejszej</w:t>
      </w:r>
    </w:p>
    <w:p>
      <w:pPr>
        <w:pStyle w:val="Normal"/>
        <w:widowControl/>
        <w:suppressAutoHyphens w:val="false"/>
        <w:spacing w:lineRule="auto" w:line="360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 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umowy, w celu udostępnienia urządzenia/urządzeń przez personel Zamawiającego                             i podpisania przez personel Zamawiającego Karty Pracy  po wykonaniu usługi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)  konserwacji urządzeń oraz inspekcji zużycia poszczególnych części /elementów/ urządzeń,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 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tym wymiany zużytych części /elementów,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e)  diagnozowania błędów w funkcjonowaniu urządzenia /urządzeń,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f)   usuwania drobnych usterek urządzenia/urządzeń/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g)  dostawy i wymiany materiałów oraz części /elementów/ urządzenia /urządzeń zgodnie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 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procedurami zalecanymi przez producent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h)  sprawdzenia funkcjonowania urządzenia/urządzeń, i jego /ich/ gotowości do pracy,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 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bezpieczeństwa mechanicznego i elektrycznego oraz sprawdzenia wartości pomiarowych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 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i aplikacyjnych aparatury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i)  przeprowadzenia czynności kalibrujących i korygujących,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j)  wykonywania zalecanych przez producenta aktualizacji oprogramowania systemowego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i aplikacyjnego urządzenia /urządzeń/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k) wydawania orzeczeń technicznych dla urządzenia/urządzeń szczególnie, gdy urządzenie/ </w:t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urządzenia kwalifikują się do kasacji, bez ponoszenia dodatkowych kosztów przez      Zamawiającego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jest zobowiązany ponadto 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 wykonywać czynności przeglądowo-konserwacyjne  z należytą starannością, zgodnie             z właściwościami urządzenia/urządzeń/objętych przedmiotem niniejszej umowy, obowiązującymi w tym zakresie przepisami prawa, instrukcjami, standardami i normami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używać do przeglądów, konserwacji  tylko części i materiały fabrycznie nowe i dopuszczone 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 obrotu, spełniające wymagane przez producenta parametry oraz zgodne                                     z obowiązującymi w stosunku do nich normami i przepisami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utylizować lub zagospodarować - zgodnie z obowiązującymi przepisami prawa – wszelkie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pady powstałe w wyniku realizacji przedmiotu umowy (tj. zużyte i wymienione części     zamienne, podzespoły akumulatory, obudowy itp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łączenia z użytkowania naprawianego aparatu (sprzętu, urządzenia)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color w:val="000000"/>
          <w:sz w:val="22"/>
          <w:szCs w:val="22"/>
        </w:rPr>
        <w:t xml:space="preserve">umieszczenia na danym aparacie (sprzęcie, urządzeniu) czytelnej informacji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WAGA !!!  Urządzenie niesprawne – nie używać”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0" w:name="_Hlk29899875"/>
      <w:bookmarkEnd w:id="0"/>
      <w:r>
        <w:rPr>
          <w:rFonts w:cs="Arial" w:ascii="Arial" w:hAnsi="Arial"/>
          <w:color w:val="000000"/>
          <w:sz w:val="22"/>
          <w:szCs w:val="22"/>
        </w:rPr>
        <w:t xml:space="preserve">6. W szczególnych przypadkach, gdy przegląd techniczny nie może się odbyć w siedzibi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mawiającego, Zamawiający dopuszcza wykonanie przeglądów technicznych w siedzib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y, koszt przesyłki urządzenia, wraz z ubezpieczeniem sprzętu medycznego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onie Wykonawcy.</w:t>
      </w:r>
    </w:p>
    <w:p>
      <w:pPr>
        <w:pStyle w:val="Normal"/>
        <w:autoSpaceDE w:val="false"/>
        <w:spacing w:lineRule="auto" w:line="360"/>
        <w:ind w:left="284" w:hanging="284"/>
        <w:rPr/>
      </w:pPr>
      <w:bookmarkStart w:id="1" w:name="_Hlk29899875"/>
      <w:bookmarkEnd w:id="1"/>
      <w:r>
        <w:rPr>
          <w:rFonts w:cs="Arial" w:ascii="Arial" w:hAnsi="Arial"/>
          <w:kern w:val="0"/>
          <w:sz w:val="22"/>
          <w:szCs w:val="22"/>
          <w:lang w:eastAsia="pl-PL" w:bidi="ar-SA"/>
        </w:rPr>
        <w:t xml:space="preserve">7. </w:t>
      </w:r>
      <w:r>
        <w:rPr>
          <w:rFonts w:cs="Arial" w:ascii="Arial" w:hAnsi="Arial"/>
          <w:kern w:val="0"/>
          <w:sz w:val="22"/>
          <w:szCs w:val="22"/>
          <w:u w:val="single"/>
          <w:lang w:eastAsia="pl-PL" w:bidi="ar-SA"/>
        </w:rPr>
        <w:t>W pakiecie nr 8 Zamawiający wymaga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 xml:space="preserve"> wykonania poniższych czynności podczas przeglądów    respiratora Elisa 600 prod. Löwenstein Medical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>a) Wizualna kontrola stanu technicznego urządzenia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>b) Przegląd bezpieczeństwa technicznego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>c) Wymiana filtrów i uszczelnień/ uszczelek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>d) Wymiana membran i uszczelnień panelu zastawek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>e) Kalibracja czujnika O2,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>f) Wymiana akumulatora dla poz. 4-8 ( 5 szt.)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>g) Kontrola parametrów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>h) Wykonanie testu bezpieczeństwa prądowego zgodnie z normą EN 62353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>i) Wydanie decyzji aparat sprawny/niesprawny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>j) Ustalenie daty następnego przeglądu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 w:bidi="ar-SA"/>
        </w:rPr>
        <w:t xml:space="preserve">8.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Zamawiający wymaga od Wykonawcy autoryzacji producenta lub  posiadania w zasobach   Wykonawcy osoby/osób posiadających imienny aktualny certyfikat wystawiony przez producenta urządzenia lub jego autoryzowanego przedstawiciela poświadczający przeszkolenie w zakresie obsługi serwisowej urządzeń objętych w pakietach numer: 1, 2, 3, 4, 5, 6, 7, 8, 9, 11, 12, 13, 17, 19, 20 przedmiotowego zapytania ofertowego. W przypadku pozostałych pakietów warunek ten nie jest wymagany, jednakże Zamawiający wymaga posiadania w zasobach Wykonawcy osoby/osób posiadających aktualny ważny certyfikat SEP do 1 kV.  oraz  posiadania niezbędnego zaplecza technicznego potrzebnego do wykonania przeglądów technicznych we wszystkich pakietach zgodnie z zaleceniami producenta. </w:t>
      </w:r>
    </w:p>
    <w:p>
      <w:pPr>
        <w:pStyle w:val="Normal"/>
        <w:autoSpaceDE w:val="false"/>
        <w:spacing w:lineRule="auto" w:line="360"/>
        <w:ind w:left="142" w:hanging="142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kern w:val="0"/>
          <w:sz w:val="22"/>
          <w:szCs w:val="22"/>
          <w:lang w:eastAsia="pl-PL" w:bidi="ar-SA"/>
        </w:rPr>
        <w:t xml:space="preserve">9. Przy przeglądzie technicznym sprzętów należących do SP ZOZ Miejskiego Szpitala   Zespolonego w Częstochowie każdorazowo jest wymagana obecność pracownika Działu Technicznego po wcześniejszym ustaleniu godziny przejazdu serwisanta wykonującego przegląd techniczny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pl-PL" w:bidi="ar-SA"/>
        </w:rPr>
        <w:t>Wymagane przez Zamawiającego dokumenty, które należy dołączyć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ind w:left="142" w:hanging="284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 w:bidi="ar-SA"/>
        </w:rPr>
        <w:t xml:space="preserve">Dokument potwierdzający autoryzację producenta bądź certyfikat poświadczający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rzeszkolenie w zakresie obsługi serwisowej urządzeń objętych w pakietach numer:                 </w:t>
      </w:r>
      <w:r>
        <w:rPr>
          <w:rFonts w:cs="Arial" w:ascii="Arial" w:hAnsi="Arial"/>
          <w:b/>
          <w:sz w:val="22"/>
          <w:szCs w:val="22"/>
          <w:lang w:eastAsia="pl-PL"/>
        </w:rPr>
        <w:t>1, 2, 3, 4, 5, 6, 7, 8, 9, 11, 12, 13, 17, 19,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ind w:left="142" w:hanging="284"/>
        <w:rPr>
          <w:rFonts w:ascii="Arial" w:hAnsi="Arial" w:cs="Arial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/>
        </w:rPr>
        <w:t>Certyfikat SEP do 1 kV dla pracowników wykonujących przeglądy techniczne – dotyczy   wszystkich pakie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ind w:left="0" w:hanging="142"/>
        <w:rPr/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>Oświadczenie – załącznik nr 3 – dla wszystkich pakie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ind w:left="0" w:hanging="142"/>
        <w:rPr>
          <w:rFonts w:ascii="Arial" w:hAnsi="Arial" w:cs="Arial"/>
          <w:b/>
          <w:b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>Wypełniony formularz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ind w:left="0" w:hanging="142"/>
        <w:rPr>
          <w:rFonts w:ascii="Arial" w:hAnsi="Arial" w:cs="Arial"/>
          <w:b/>
          <w:b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>Wypełniony formularz asortymentowo-cenowy.</w:t>
      </w:r>
    </w:p>
    <w:sectPr>
      <w:type w:val="nextPage"/>
      <w:pgSz w:w="11906" w:h="16838"/>
      <w:pgMar w:left="1276" w:right="127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Lucida Sans Unicode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4:00Z</dcterms:created>
  <dc:creator>Zbigniew Szyszko</dc:creator>
  <dc:description/>
  <cp:keywords/>
  <dc:language>en-US</dc:language>
  <cp:lastModifiedBy>adm</cp:lastModifiedBy>
  <cp:lastPrinted>2020-11-30T12:23:00Z</cp:lastPrinted>
  <dcterms:modified xsi:type="dcterms:W3CDTF">2025-02-27T06:50:00Z</dcterms:modified>
  <cp:revision>37</cp:revision>
  <dc:subject/>
  <dc:title>Szczegółowy opis przedmiotu zamówienia</dc:title>
</cp:coreProperties>
</file>